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O (nome, qualificação e residência), vem mui respeitosamente perante V. Exa., por intermédio de seu bastante procurador (advogado infra-assinado) com escritório profissional na Rua .... nº ..., onde recebe intimações e notificações, requerer a present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ÇÃO DE REVOGAÇÃO DE PROCUR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sua mulher CICLANA (nome, qualificação e residência), pelos seguintes fa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 o Requerente outorgou no .... Ofício de Notas desta Comarca, o presente INSTRUMENTO PROCURATÓRIO dando os poderes discriminados a fim de proceder como procurad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MM. Juiz Julgador, que não há mais interesse em manter a Requerida como sua procuradora e assim quer a revogação do presente instru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ssim seja por V. Exa., oficiado ao Tabelião do .... Ofício de Notas e preenchidas as formalidades legais, seja a Requerida citada podendo contestar querendo sob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a prova do alegado, protesta por todos os meios em direito admitido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41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